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836"/>
        <w:gridCol w:w="3691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 ТАТАРСТА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ОБРАЗОВАНИЯ исполкома Азнакаевского муниципального района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795" cy="1094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napToGrid w:val="false"/>
              <w:spacing w:lineRule="atLeast" w:line="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накай  муниципаль районы башкарма комитеты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ң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tLeast" w:line="0"/>
              <w:rPr>
                <w:caps/>
                <w:sz w:val="28"/>
                <w:szCs w:val="28"/>
                <w:lang w:val="tt-RU"/>
              </w:rPr>
            </w:pPr>
            <w:r>
              <w:rPr>
                <w:caps/>
                <w:sz w:val="28"/>
                <w:szCs w:val="28"/>
                <w:lang w:val="tt-RU"/>
              </w:rPr>
              <w:t>МәГАРИФ  ИДАРӘСЕ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3175</wp:posOffset>
                      </wp:positionV>
                      <wp:extent cx="629983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5pt,0.25pt" to="480.15pt,0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330, РТ, г.Азнакаево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Ленина, 14</w:t>
            </w:r>
          </w:p>
          <w:p>
            <w:pPr>
              <w:pStyle w:val="Normal"/>
              <w:spacing w:lineRule="atLeast" w:line="0" w:before="0" w:after="0"/>
              <w:ind w:left="17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 7-04-08, 7-01-03</w:t>
            </w:r>
          </w:p>
          <w:p>
            <w:pPr>
              <w:pStyle w:val="Normal"/>
              <w:spacing w:lineRule="atLeast" w:line="0" w:before="0" w:after="0"/>
              <w:ind w:left="17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zn-uo@rambl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176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330, ТР, Азнакай ш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 ур., 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-04-08, 7-01-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zn-uo@rambler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                                                                                  БОЕРЫК</w:t>
      </w:r>
    </w:p>
    <w:p>
      <w:pPr>
        <w:pStyle w:val="TextBodyIndent"/>
        <w:spacing w:lineRule="atLeast" w:line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tLeast" w:line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85                                                                          от  « 12 » сентября  2012 г.</w:t>
      </w:r>
    </w:p>
    <w:p>
      <w:pPr>
        <w:pStyle w:val="TextBodyIndent"/>
        <w:spacing w:lineRule="atLeast" w:line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городского конкурса-соревновани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гурное вождение» с юными велосипедистами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лана проведения II этапа республиканского профилактического мероприятия «Внимание - дети!», в целях предупреждения детского дорожно-транспортного травматизма и восстановления навыков безопасного поведения юных велосипедистов на улицах и дорогах,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городской конкурс-соревнование «Фигурное вождение» с юными велосипедистами  19.09 2012 г. на площади Татарстан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оложения (Приложение № 2)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оргкомитета, жюри конкурса (Приложение № 1)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проведение конкурса возложить на руководителя структурного подразделения ЦДТ г. Азнакаево Шигапову Н.Т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риказа возложить на методиста ИМЦ Шафикову Н.Р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льник управления образования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ительного комитета Азнакаевского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района:                                                               Г.М. Хамидуллин</w:t>
      </w:r>
    </w:p>
    <w:p>
      <w:pPr>
        <w:pStyle w:val="Normal"/>
        <w:spacing w:lineRule="atLeast" w:line="0" w:before="0" w:after="0"/>
        <w:ind w:left="567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  <w:t>Исполнитель: методист ЦДТ – Даминова Л.Ф.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  <w:t>Кон. тел. — 7-33-3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риказу </w:t>
      </w:r>
    </w:p>
    <w:p>
      <w:pPr>
        <w:pStyle w:val="Normal"/>
        <w:spacing w:lineRule="atLeast" w:line="0" w:before="0" w:after="0"/>
        <w:ind w:left="4965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5 от « 12 » сентября 2012 г.</w:t>
      </w:r>
    </w:p>
    <w:p>
      <w:pPr>
        <w:pStyle w:val="Normal"/>
        <w:spacing w:lineRule="atLeast" w:line="0" w:before="0" w:after="0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образования</w:t>
      </w:r>
    </w:p>
    <w:p>
      <w:pPr>
        <w:pStyle w:val="Normal"/>
        <w:tabs>
          <w:tab w:val="clear" w:pos="708"/>
          <w:tab w:val="center" w:pos="17301" w:leader="none"/>
        </w:tabs>
        <w:spacing w:lineRule="atLeast" w:line="0" w:before="0" w:after="0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21"/>
        <w:spacing w:lineRule="atLeast" w:line="0" w:before="0" w:after="0"/>
        <w:ind w:left="496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образования исполнительного комитета Азнакае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0725" w:leader="none"/>
        </w:tabs>
        <w:spacing w:lineRule="atLeast" w:line="0" w:before="0" w:after="0"/>
        <w:ind w:left="49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Хамидуллин Г.М.</w:t>
      </w:r>
    </w:p>
    <w:p>
      <w:pPr>
        <w:pStyle w:val="Heading5"/>
        <w:keepLines w:val="false"/>
        <w:numPr>
          <w:ilvl w:val="4"/>
          <w:numId w:val="2"/>
        </w:numPr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5"/>
        <w:keepLines w:val="false"/>
        <w:numPr>
          <w:ilvl w:val="4"/>
          <w:numId w:val="2"/>
        </w:numPr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городского конкурса-соревнования «Фигурное вождение» с юными велосипедист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spacing w:lineRule="atLeast" w:line="0" w:before="0" w:after="0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628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минова Л.Ф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ОУ ДОД ЦДТ г. Азнакаево, председатель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Шигапова Н.Т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МБОУ ДОД ЦДТ г. Азнакаево, заместитель председателя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гдатуллина А.Р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знакаевского филиала ГУ «Дирекция финансирования научных и образовательных программ БД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tLeast" w:line="0" w:before="0" w:after="0"/>
        <w:ind w:left="49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9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риказу </w:t>
      </w:r>
    </w:p>
    <w:p>
      <w:pPr>
        <w:pStyle w:val="Normal"/>
        <w:spacing w:lineRule="atLeast" w:line="0" w:before="0" w:after="0"/>
        <w:ind w:left="4965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5 от « 12 » сентября 2012 г.</w:t>
      </w:r>
    </w:p>
    <w:p>
      <w:pPr>
        <w:pStyle w:val="Normal"/>
        <w:spacing w:lineRule="atLeast" w:line="0" w:before="0" w:after="0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образования</w:t>
      </w:r>
    </w:p>
    <w:p>
      <w:pPr>
        <w:pStyle w:val="Normal"/>
        <w:tabs>
          <w:tab w:val="clear" w:pos="708"/>
          <w:tab w:val="center" w:pos="17301" w:leader="none"/>
        </w:tabs>
        <w:spacing w:lineRule="atLeast" w:line="0" w:before="0" w:after="0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21"/>
        <w:spacing w:lineRule="atLeast" w:line="0" w:before="0" w:after="0"/>
        <w:ind w:left="496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образования исполнительного комитета Азнакае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0725" w:leader="none"/>
        </w:tabs>
        <w:spacing w:lineRule="atLeast" w:line="0" w:before="0" w:after="0"/>
        <w:ind w:left="49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Хамидуллин Г.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конкурса-соревн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гурное вождение» с юными велосипедист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конкурс – соревнование «Фигурное вождение» с юными велосипедистами проводится в целях воспитания законопослушных участников дорожного движ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конкурса: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предотвращению правонарушений с участием детей и подростков;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школьниками знаний Правил дорожного движения.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проведением</w:t>
      </w:r>
    </w:p>
    <w:p>
      <w:pPr>
        <w:pStyle w:val="Normal"/>
        <w:spacing w:lineRule="atLeast" w:line="0" w:before="0" w:after="0"/>
        <w:ind w:left="-21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дготовкой конкурса научно-техническим отделом Центром детского творчества г. Азнакаев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spacing w:lineRule="atLeast" w:line="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быть команда в составе 3-х человек: 2 мальчика и 1 девочка, которые учатся в 3-5 классах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</w:t>
      </w:r>
    </w:p>
    <w:p>
      <w:pPr>
        <w:pStyle w:val="Normal"/>
        <w:spacing w:lineRule="atLeast" w:line="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на площади Татарстан (если дождь, то в ЦДТ</w:t>
      </w:r>
      <w:r>
        <w:rPr>
          <w:rFonts w:cs="Times New Roman" w:ascii="Times New Roman" w:hAnsi="Times New Roman"/>
          <w:b/>
          <w:sz w:val="28"/>
          <w:szCs w:val="28"/>
        </w:rPr>
        <w:t>) 19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и себе всем участникам иметь вторую обу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tLeast" w:line="0"/>
        <w:ind w:left="0" w:firstLine="703"/>
        <w:jc w:val="both"/>
        <w:rPr>
          <w:szCs w:val="28"/>
        </w:rPr>
      </w:pPr>
      <w:r>
        <w:rPr>
          <w:szCs w:val="28"/>
        </w:rPr>
        <w:t xml:space="preserve">Регистрация команд – по заявке. </w:t>
      </w:r>
      <w:r>
        <w:rPr>
          <w:b/>
          <w:bCs/>
          <w:szCs w:val="28"/>
        </w:rPr>
        <w:t>Без заявки команды не допускаются к конкурсу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явки принимаются до 10.00 ч. 18.09.12 г. в ЦДТ г. Азнакаево (кабинет №35, </w:t>
      </w:r>
      <w:r>
        <w:rPr>
          <w:b/>
          <w:szCs w:val="28"/>
          <w:lang w:val="en-US"/>
        </w:rPr>
        <w:t>daminowa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lilya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yandex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 конкурса:</w:t>
      </w:r>
    </w:p>
    <w:p>
      <w:pPr>
        <w:pStyle w:val="Normal"/>
        <w:spacing w:lineRule="atLeast" w:line="0" w:before="0" w:after="0"/>
        <w:ind w:left="-11" w:firstLine="7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анция: Страна Загад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анция: Что изменилось (Участники должны назвать дорожные знаки. Затем судья станции предлагает участникам закрыть глаза и быстро меняет местами, например, два крайних знака. Открыв глаза, участники замечают, что знаки поменяли мест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анция: Поговорки о дороге (необходимо перечислить поговорки о дороге, путешествии) и объяснить их ( не боле десяти). Прилагаются в приложении №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анция: Фигурное вождение (на случай дождя – «Найди ошибку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анция: Почемучка (ответить на 4 вопрос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танция: Кроссвордлянд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танция: Музыкальная (спеть три частушки, наприме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л Петя на мопеде, </w:t>
        <w:br/>
        <w:t>Не смотрел, кто рядом едет, </w:t>
        <w:br/>
        <w:t>Лечит Петя перелом, </w:t>
        <w:br/>
        <w:t>Сдан мопед в металлолом. </w:t>
        <w:br/>
        <w:br/>
        <w:t>К переходу шли мы с Севой, </w:t>
        <w:br/>
        <w:t>Посмотрели мы налево, </w:t>
        <w:br/>
        <w:t>Хорошо, что посмотрели, </w:t>
        <w:br/>
        <w:t>А иначе б здесь не пели. </w:t>
        <w:br/>
        <w:br/>
        <w:t>Шел Сережа как-то в школу, </w:t>
        <w:br/>
        <w:t>Пил из горла пепси-колу, </w:t>
        <w:br/>
        <w:t>Не смотрел он на машины, </w:t>
        <w:br/>
        <w:t>А сейчас он носит шину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танция: Собери картинку (паз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танция: Чем отличается (Судья станции просит участников внимательно рассмотреть знаки. Определить, чем они похожи и чем отличаю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80" w:leader="none"/>
        </w:tabs>
        <w:suppressAutoHyphens w:val="true"/>
        <w:spacing w:lineRule="atLeast" w:line="0" w:before="0" w:after="0"/>
        <w:ind w:left="0" w:firstLine="7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танция: Ребусляндия (решить ребусы на тему ПД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е за этапы, состав жюри:</w:t>
      </w:r>
    </w:p>
    <w:p>
      <w:pPr>
        <w:pStyle w:val="Normal"/>
        <w:spacing w:lineRule="atLeast" w:line="0" w:before="0" w:after="0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– Шигапова Н.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инова Л.Ф. 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налова А.Н.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х Р.Р. 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а С.С.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а А.С.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бахова Л.И.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ниева Р.З.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а Е.И.</w:t>
      </w:r>
    </w:p>
    <w:p>
      <w:pPr>
        <w:pStyle w:val="Style16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ауллин М.М.</w:t>
      </w:r>
    </w:p>
    <w:p>
      <w:pPr>
        <w:pStyle w:val="Normal"/>
        <w:spacing w:lineRule="atLeast" w:line="0" w:before="0" w:after="0"/>
        <w:ind w:left="1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21"/>
        <w:spacing w:lineRule="atLeast" w:line="0"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итогам конкурса награждаются три команды: 1, 2, 3 места грамотами управления образования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очков, предпочтение отдается команде, набравшей большее количество очков на станциях 4 и 5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ДТ г. Азнакаево:</w:t>
        <w:tab/>
        <w:tab/>
        <w:tab/>
        <w:tab/>
        <w:tab/>
        <w:t>Хасанова Р.М.</w:t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49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риказу </w:t>
      </w:r>
    </w:p>
    <w:p>
      <w:pPr>
        <w:pStyle w:val="Normal"/>
        <w:spacing w:lineRule="atLeast" w:line="0" w:before="0" w:after="0"/>
        <w:ind w:left="4965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5 от « 12 » сентября 2012 г.</w:t>
      </w:r>
    </w:p>
    <w:p>
      <w:pPr>
        <w:pStyle w:val="Normal"/>
        <w:spacing w:lineRule="atLeast" w:line="0" w:before="0" w:after="0"/>
        <w:ind w:lef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ие пословицы о пути и дорог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постись, помолись, да и в путь соберис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омашняя дума в дорогу не годи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збным теплом недалеко уедеш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члега с собой не возя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дорогу идти – пятеры лапти спле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леб в пути не тяг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Едешь на день, а хлеба бери на недел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е ходи в море без одежи; море удорож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ечка нежит, а дорожка уч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дороге и ворога назовешь родным отц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дороге и отец сыну товарищ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мный товарищ – половина доро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дному ехать – и дорога дол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игре да в попутье людей узна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уда иного конь везет, туда бедняжку Бог нес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Язык до Киева довед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е ищут дороги, а спрашива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 дороге стоит, а дороги спрашив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де дорога, там и пу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де торно, там и простор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расна дорога ездоками (а обед пирогам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олог путь, да изъездчи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 круты горы, да забывчи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е бойся дороги, были б кони здоро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чь как день; дорога как скатерть – садись да кати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и конному, ни пешему ни проходу, ни проез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елок брод – по самый р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жик скажет сухо – подымайся под самое ух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объезд, так к обеду; а прямо, так дай бог к ночи (т. е. укорачивая путь, часто плутаю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то прямо ездит, дома не ночует (т. е. кто прямой дороги ищет вместо торной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орогой пять, а прямо десять (т. е. верс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Ехал дорогой, да верть целик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ерегоном трух-трух, а на место во весь ду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то едет скоро, тому в дороге не спор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ише едешь – дальше будеш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Шибко ехать – не скоро доех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езжай скорее, так будет споре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д гору без хомута, а в гору в три кну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д гору вскачь, а в гору хоть плач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Едет, что по клюкву-ягоду (по клюкву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о все лопатки; во весь дух; в хвост и в голо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уй по пеньям – черт в санях (ямска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ело довезу, а за душу не ручаю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де стал, там и ста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день дневать, а час час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то на море бывал, тот и страху вид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то в море не бывал, тот горя не вид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то в море не бывал, тот досыта Богу не маливал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е хвались отъездом, хвались приезд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ехал верхом на палоч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 людей посмотреть и себя показ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ков поехал, таков и приех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обрый путь, да к нам больше не будь. </w:t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n-uo@rambler.ru" TargetMode="External"/><Relationship Id="rId4" Type="http://schemas.openxmlformats.org/officeDocument/2006/relationships/hyperlink" Target="mailto:azn-uo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5:00Z</dcterms:created>
  <dc:creator>Пользователь</dc:creator>
  <dc:description/>
  <cp:keywords/>
  <dc:language>en-US</dc:language>
  <cp:lastModifiedBy>Пользователь</cp:lastModifiedBy>
  <cp:lastPrinted>2012-09-11T12:10:00Z</cp:lastPrinted>
  <dcterms:modified xsi:type="dcterms:W3CDTF">2012-09-12T10:15:00Z</dcterms:modified>
  <cp:revision>2</cp:revision>
  <dc:subject/>
  <dc:title/>
</cp:coreProperties>
</file>